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一家三口视频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鄂城故事亲情与挑战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城故事：亲情与挑战的编织</w:t>
      </w:r>
      <w:r>
        <w:rPr>
          <w:sz w:val="32"/>
          <w:szCs w:val="32"/>
        </w:rPr>
        <w:t>&lt;/p&gt;&lt;p&gt;&lt;img src="/static-img/wTUUB-nuq0lSC5jllwpnqkVNNb_0uTrcIrsPUBu_2B9ciI5yr1yDa3IL2A9ReySP.jpg"&gt;&lt;/p&gt;&lt;p&gt;</w:t>
      </w:r>
      <w:r>
        <w:rPr>
          <w:sz w:val="32"/>
          <w:szCs w:val="32"/>
        </w:rPr>
        <w:t>在中国的乡村地区，尤其是在湖北省鄂州市，一家三口共同生活的场景并不少见。他们面对的是日复一日的农活、家庭琐事和社会变迁。在这个背景下，“鄂州一家三口视频原版”记录了不少这样的故事，它们既温馨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某是我们讲述的一个例子。他是一名退休教师，妻子是一个小商贩，而儿子刚毕业，就业还未稳定。家庭经济来源多元化，但由于儿子的收入波动，他们常年都处于财务紧张之中。</w:t>
      </w:r>
      <w:r>
        <w:rPr>
          <w:sz w:val="32"/>
          <w:szCs w:val="32"/>
        </w:rPr>
        <w:t>&lt;/p&gt;&lt;p&gt;&lt;img src="/static-img/lm35NRQbF5qczBye6xsH_0VNNb_0uTrcIrsPUBu_2B9kVs9fD5B-jJI3PpofSCQRWMS5cJTLCMrV9PzbudTDlpfcDcnzBHB24K8-AT2n7xpwzzJP4Oj7t4vVR_KQ-FoO.jpeg"&gt;&lt;/p&gt;&lt;p&gt;</w:t>
      </w:r>
      <w:r>
        <w:rPr>
          <w:sz w:val="32"/>
          <w:szCs w:val="32"/>
        </w:rPr>
        <w:t>为了应对这一困境，张某夫妇决定利用互联网平台展示他们家的日常生活。他们录制了一系列关于如何种植蔬菜、养殖鸡鸭等农产品，以及如何处理各种节俭的小技巧，并上传到了“鄂州一家三口视频原版”上。这些建议很快就吸引了许多观众，因为它既实用又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受欢迎度的提升，他们开始收到赞助和合作邀请。一部分是因为观众喜欢观看真实的乡村生活，还有一部分是因为他们提供了实际可行的小规模农业建议，这对于很多城市居民来说非常有启发意义。</w:t>
      </w:r>
      <w:r>
        <w:rPr>
          <w:sz w:val="32"/>
          <w:szCs w:val="32"/>
        </w:rPr>
        <w:t>&lt;/p&gt;&lt;p&gt;&lt;img src="/static-img/bzXXdxyKift4yDttri0GHUVNNb_0uTrcIrsPUBu_2B9kVs9fD5B-jJI3PpofSCQRWMS5cJTLCMrV9PzbudTDlpfcDcnzBHB24K8-AT2n7xpwzzJP4Oj7t4vVR_KQ-FoO.jpg"&gt;&lt;/p&gt;&lt;p&gt;</w:t>
      </w:r>
      <w:r>
        <w:rPr>
          <w:sz w:val="32"/>
          <w:szCs w:val="32"/>
        </w:rPr>
        <w:t>然而，与此同时，他们也遇到了新的挑战。比如说，由于流量增加，他们需要更高质量的声音设备，更好的画质摄影器材。而且，由于内容越来越多样化，要确保每个视频都保持高质量成了一个大问题。此外，他的一些私人信息也逐渐被公众所知，这让他感到有些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张某夫妇并没有放弃。在解决技术问题和保护隐私的问题上，他们不断学习新知识，不断调整策略，以保证内容不断更新，同时保证家庭成员之间的平衡关系。他认为，无论是在农田里工作还是在网上的发布，都要坚持真实和细腻，让更多的人感受到这份来自 鄂州 的爱与智慧。</w:t>
      </w:r>
      <w:r>
        <w:rPr>
          <w:sz w:val="32"/>
          <w:szCs w:val="32"/>
        </w:rPr>
        <w:t>&lt;/p&gt;&lt;p&gt;&lt;img src="/static-img/-Gd3A3edRe4jKuTL9PvWcEVNNb_0uTrcIrsPUBu_2B9kVs9fD5B-jJI3PpofSCQRWMS5cJTLCMrV9PzbudTDlpfcDcnzBHB24K8-AT2n7xpwzzJP4Oj7t4vVR_KQ-FoO.jpg"&gt;&lt;/p&gt;&lt;p&gt;</w:t>
      </w:r>
      <w:r>
        <w:rPr>
          <w:sz w:val="32"/>
          <w:szCs w:val="32"/>
        </w:rPr>
        <w:t>总结来说，“鄂州一家三口视频原版”不仅是一个分享生活方式的地方，也是一个成长与变化的大舞台。在这里，每一次点击都是对这些普通人的肯定，每一次点赞都是对他们努力的小祝福。而对于那些像张某这样的家庭而言，那份支持让他们得以继续前行，在亲情与挑战间编织出属于自己的美好篇章。</w:t>
      </w:r>
      <w:r>
        <w:rPr>
          <w:sz w:val="32"/>
          <w:szCs w:val="32"/>
        </w:rPr>
        <w:t>&lt;/p&gt;&lt;p&gt;&lt;a href = "/doc/757053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城故事亲情与挑战的编织</w:t>
      </w:r>
      <w:r>
        <w:rPr>
          <w:sz w:val="32"/>
          <w:szCs w:val="32"/>
        </w:rPr>
        <w:t>.doc" rel="alternate" download="757053-</w:t>
      </w:r>
      <w:r>
        <w:rPr>
          <w:sz w:val="32"/>
          <w:szCs w:val="32"/>
        </w:rPr>
        <w:t xml:space="preserve">鄂州一家三口视频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城故事亲情与挑战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